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Submission of this MDA is NOT an approval of a Warranty Credi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385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DA NUMBER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1260"/>
        <w:gridCol w:w="540"/>
        <w:gridCol w:w="5022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ETURN </w:t>
            </w:r>
            <w:r>
              <w:rPr>
                <w:sz w:val="16"/>
              </w:rPr>
              <w:t>(Check 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558511768"/>
            <w:bookmarkStart w:id="1" w:name="__Fieldmark__2_55851176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558511768"/>
            <w:bookmarkStart w:id="3" w:name="__Fieldmark__3_55851176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DUCT </w:t>
            </w:r>
            <w:r>
              <w:rPr>
                <w:sz w:val="16"/>
              </w:rPr>
              <w:t>(If made within 12 months MUST be returned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09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ISTRIBUTO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.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/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/E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4"/>
        <w:gridCol w:w="2556"/>
        <w:gridCol w:w="31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ALES R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BIT MEMO 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3"/>
        <w:gridCol w:w="7079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NTRACTOR INFORM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. Nam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x / Email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09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OMEOWN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82"/>
        <w:gridCol w:w="1512"/>
        <w:gridCol w:w="1800"/>
        <w:gridCol w:w="1440"/>
        <w:gridCol w:w="2347"/>
      </w:tblGrid>
      <w:tr>
        <w:trPr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AILED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erial Nu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odel Numb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escription Of Failure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82"/>
        <w:gridCol w:w="3312"/>
        <w:gridCol w:w="1440"/>
        <w:gridCol w:w="2347"/>
      </w:tblGrid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PLACEMENT U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erial Numb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17"/>
              </w:rPr>
              <w:t>13-digit code: _ _ _ - _ _ _ _ _ - _ _ _ _ 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odel Numb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22"/>
        </w:rPr>
        <w:t xml:space="preserve">These instructions are for wholesalers in ME, NH, VT, MA, RI and CT ONLY. You </w:t>
      </w:r>
      <w:r>
        <w:rPr>
          <w:b/>
          <w:i/>
          <w:sz w:val="22"/>
          <w:u w:val="single"/>
        </w:rPr>
        <w:t>MUST</w:t>
      </w:r>
      <w:r>
        <w:rPr>
          <w:b/>
          <w:i/>
          <w:sz w:val="22"/>
        </w:rPr>
        <w:t xml:space="preserve"> call Dan Davis Sales to initiate warranty procedure at 800-410-8700. After initiation, the completed form and label copy (if required) can be emailed to warranties@dandavissales.com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i/>
          <w:sz w:val="16"/>
        </w:rPr>
        <w:t>For Product Returns: Email Warranty Request to warranties@dandavissales.com. If Approved, Shipping Documents and Instructions Will Be sent to Distributor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No Warranty Credit Will Be Issued For Any Product More Than 30 Days Out Of Warranty And/Or Installed More Than 18 Months From Date Of Manufacture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NO WARRANTY CREDIT WILL BE ISSUED WITHOUT </w:t>
      </w:r>
      <w:r>
        <w:rPr>
          <w:b/>
          <w:i/>
          <w:sz w:val="22"/>
          <w:u w:val="single"/>
        </w:rPr>
        <w:t>ALL</w:t>
      </w:r>
      <w:r>
        <w:rPr>
          <w:b/>
          <w:i/>
          <w:sz w:val="22"/>
        </w:rPr>
        <w:t xml:space="preserve"> OF THE REQUIRED DOCUMENTATION.  IF ALL DOCUMENTS ARE NOT RECEIVED WITHIN 30 DAYS, THE MDA WILL BE VOIDED.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HIBIT:  AMT-4.03.04.001-B</w:t>
      <w:tab/>
      <w:tab/>
      <w:t>PRINT DATE: 08/30/23</w:t>
    </w:r>
  </w:p>
  <w:p>
    <w:pPr>
      <w:pStyle w:val="Footer"/>
      <w:rPr/>
    </w:pPr>
    <w:r>
      <w:rPr/>
      <w:t xml:space="preserve">ISSUE:  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099"/>
    </w:tblGrid>
    <w:tr>
      <w:trPr/>
      <w:tc>
        <w:tcPr>
          <w:tcW w:w="3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00</wp:posOffset>
                </wp:positionV>
                <wp:extent cx="1828800" cy="4648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8" r="-2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7F" w:val="clea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</w:rPr>
            <w:t>AMTROL HOT WATER MAKER</w:t>
          </w:r>
          <w:r>
            <w:rPr>
              <w:b/>
              <w:sz w:val="28"/>
              <w:vertAlign w:val="superscript"/>
            </w:rPr>
            <w:t>®</w:t>
          </w:r>
          <w:r>
            <w:rPr>
              <w:b/>
              <w:sz w:val="28"/>
            </w:rPr>
            <w:t xml:space="preserve"> WARRANTY FOR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 ME, NH, VT, MA, RI &amp; C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For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4:00Z</dcterms:created>
  <dc:creator>BTC</dc:creator>
  <dc:description/>
  <cp:keywords/>
  <dc:language>en-US</dc:language>
  <cp:lastModifiedBy>Teresa Bulcroft</cp:lastModifiedBy>
  <cp:lastPrinted>2005-01-10T17:39:00Z</cp:lastPrinted>
  <dcterms:modified xsi:type="dcterms:W3CDTF">2023-08-30T16:56:00Z</dcterms:modified>
  <cp:revision>4</cp:revision>
  <dc:subject/>
  <dc:title/>
</cp:coreProperties>
</file>