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Submission of this MDA is NOT an approval of a Warranty Credi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385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DA NUMBER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1800"/>
        <w:gridCol w:w="540"/>
        <w:gridCol w:w="4482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ETURN </w:t>
            </w:r>
            <w:r>
              <w:rPr>
                <w:sz w:val="16"/>
              </w:rPr>
              <w:t>(Check 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289120918"/>
            <w:bookmarkStart w:id="1" w:name="__Fieldmark__2_28912091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289120918"/>
            <w:bookmarkStart w:id="3" w:name="__Fieldmark__3_28912091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38"/>
        <w:gridCol w:w="7092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USTOMER INFORM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.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4"/>
        <w:gridCol w:w="2556"/>
        <w:gridCol w:w="31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ALES R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BIT MEMO 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yment by Amtrol for all or any part of a claim does not mean that Amtrol has investigated the claim or that the product is defectiv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1152"/>
        <w:gridCol w:w="2160"/>
        <w:gridCol w:w="2880"/>
        <w:gridCol w:w="21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ODE &amp; SERIA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DESCRIPTION OR PHOTO OF FAIL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LACEMENT SERIAL NO. OR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22"/>
        </w:rPr>
        <w:t xml:space="preserve">These instructions are for wholesalers in ME, NH, VT, MA, RI and CT ONLY. You </w:t>
      </w:r>
      <w:r>
        <w:rPr>
          <w:b/>
          <w:i/>
          <w:sz w:val="22"/>
          <w:u w:val="single"/>
        </w:rPr>
        <w:t>MUST</w:t>
      </w:r>
      <w:r>
        <w:rPr>
          <w:b/>
          <w:i/>
          <w:sz w:val="22"/>
        </w:rPr>
        <w:t xml:space="preserve"> call Dan Davis Sales to initiate warranty procedure at 800-410-8700. After initiation, the completed form and label copy (if required) can be emailed to warranties@dandavissales.com.</w:t>
      </w:r>
    </w:p>
    <w:p>
      <w:pPr>
        <w:pStyle w:val="Normal"/>
        <w:jc w:val="center"/>
        <w:rPr/>
      </w:pPr>
      <w:r>
        <w:rPr>
          <w:i/>
          <w:sz w:val="16"/>
        </w:rPr>
        <w:t xml:space="preserve">For Product Returns: Email Request to </w:t>
      </w:r>
      <w:hyperlink r:id="rId2">
        <w:r>
          <w:rPr>
            <w:rStyle w:val="InternetLink"/>
            <w:i/>
            <w:sz w:val="16"/>
          </w:rPr>
          <w:t>warranties@dandavssales.com</w:t>
        </w:r>
      </w:hyperlink>
      <w:r>
        <w:rPr>
          <w:i/>
          <w:sz w:val="16"/>
        </w:rPr>
        <w:t xml:space="preserve">  If Approved, Shipping Documents and Instructions Will Be sent to Distributor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No warranty credit will be issued for any product more than 30 days out of warranty and/or installed more than 18 months from date of manufacture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NO WARRANTY CREDIT WILL BE ISSUED WITHOUT </w:t>
      </w:r>
      <w:r>
        <w:rPr>
          <w:b/>
          <w:i/>
          <w:sz w:val="22"/>
          <w:u w:val="single"/>
        </w:rPr>
        <w:t>ALL</w:t>
      </w:r>
      <w:r>
        <w:rPr>
          <w:b/>
          <w:i/>
          <w:sz w:val="22"/>
        </w:rPr>
        <w:t xml:space="preserve"> OF THE REQUIRED DOCUMENTATION.  IF ALL DOCUMENTS ARE NOT RECEIVED WITHIN 30 DAYS, THE MDA WILL BE VOIDED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>8/30/23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099"/>
    </w:tblGrid>
    <w:tr>
      <w:trPr/>
      <w:tc>
        <w:tcPr>
          <w:tcW w:w="3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00</wp:posOffset>
                </wp:positionV>
                <wp:extent cx="1828800" cy="4648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8" r="-2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7F" w:val="clea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MTROL WARRANTY CLAIM REQUEST FOR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 ME, NH, VT, MA, RI &amp; C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ies@dandavssale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Form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5:00Z</dcterms:created>
  <dc:creator>BTC</dc:creator>
  <dc:description/>
  <cp:keywords/>
  <dc:language>en-US</dc:language>
  <cp:lastModifiedBy>Tammy McKay</cp:lastModifiedBy>
  <cp:lastPrinted>2014-05-05T16:35:00Z</cp:lastPrinted>
  <dcterms:modified xsi:type="dcterms:W3CDTF">2024-06-11T18:49:00Z</dcterms:modified>
  <cp:revision>7</cp:revision>
  <dc:subject/>
  <dc:title/>
</cp:coreProperties>
</file>