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Submission of this MDA is NOT an approval of a Warranty Credit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160"/>
        <w:gridCol w:w="3852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DA NUMBER: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0"/>
        <w:gridCol w:w="1260"/>
        <w:gridCol w:w="540"/>
        <w:gridCol w:w="5022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RETURN </w:t>
            </w:r>
            <w:r>
              <w:rPr>
                <w:sz w:val="16"/>
              </w:rPr>
              <w:t>(Check O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2_2884120036"/>
            <w:bookmarkStart w:id="1" w:name="__Fieldmark__2_2884120036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AB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3_2884120036"/>
            <w:bookmarkStart w:id="3" w:name="__Fieldmark__3_2884120036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ODUCT </w:t>
            </w:r>
            <w:r>
              <w:rPr>
                <w:sz w:val="16"/>
              </w:rPr>
              <w:t>(If made within 12 months MUST be returned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092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DISTRIBUTOR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o. Nam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ity/State/Zip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el/Fax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ontact/E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ontact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44"/>
        <w:gridCol w:w="2556"/>
        <w:gridCol w:w="3132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ALES REP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BIT MEMO NO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73"/>
        <w:gridCol w:w="7079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ONTRACTOR INFORMAT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o. Name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ity/State/Zip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elephone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Fax / Email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ontac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092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HOMEOWNER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ity/State/Zip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elephon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282"/>
        <w:gridCol w:w="1512"/>
        <w:gridCol w:w="1080"/>
        <w:gridCol w:w="720"/>
        <w:gridCol w:w="648"/>
        <w:gridCol w:w="3132"/>
        <w:gridCol w:w="7"/>
      </w:tblGrid>
      <w:tr>
        <w:trPr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FAILED UNI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erial Number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Model Numb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Pri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$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escription Of Failure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282"/>
        <w:gridCol w:w="2592"/>
        <w:gridCol w:w="1368"/>
        <w:gridCol w:w="3132"/>
      </w:tblGrid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EPLACEMENT UNI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erial Numb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Model Numb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</w:rPr>
      </w:pPr>
      <w:r>
        <w:rPr>
          <w:b/>
          <w:i/>
          <w:sz w:val="22"/>
        </w:rPr>
        <w:t xml:space="preserve">These instructions are for wholesalers in ME, NH, VT, MA, RI and CT ONLY. You </w:t>
      </w:r>
      <w:r>
        <w:rPr>
          <w:b/>
          <w:i/>
          <w:sz w:val="22"/>
          <w:u w:val="single"/>
        </w:rPr>
        <w:t>MUST</w:t>
      </w:r>
      <w:r>
        <w:rPr>
          <w:b/>
          <w:i/>
          <w:sz w:val="22"/>
        </w:rPr>
        <w:t xml:space="preserve"> call Dan Davis Sales to initiate warranty procedure at 800-410-8700. After initiation the completed form and label copy (if required) can be emailed to warranties@dandavissales.com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For Label Returns: Send Label with Completed Warranty Request to Dan Davis Sales. (if unable to remove label, a legible photo of the tank and label will be accepted.)</w:t>
      </w:r>
    </w:p>
    <w:p>
      <w:pPr>
        <w:pStyle w:val="Normal"/>
        <w:jc w:val="center"/>
        <w:rPr/>
      </w:pPr>
      <w:r>
        <w:rPr>
          <w:i/>
          <w:sz w:val="16"/>
        </w:rPr>
        <w:t>For Product Returns: email to warranties@dandavissales.com. If Approved, Shipping Documents and Instructions Will Be sent to Distributor.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No Warranty Credit Will Be Issued For Any Product More Than 30 Days Out Of Warranty And/Or Installed More Than 18 Months From Date Of Manufacture.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 xml:space="preserve">NO WARRANTY CREDIT WILL BE ISSUED WITHOUT </w:t>
      </w:r>
      <w:r>
        <w:rPr>
          <w:b/>
          <w:i/>
          <w:sz w:val="22"/>
          <w:u w:val="single"/>
        </w:rPr>
        <w:t>ALL</w:t>
      </w:r>
      <w:r>
        <w:rPr>
          <w:b/>
          <w:i/>
          <w:sz w:val="22"/>
        </w:rPr>
        <w:t xml:space="preserve"> OF THE REQUIRED DOCUMENTATION.  IF ALL DOCUMENTS ARE NOT RECEIVED WITHIN 30 DAYS, THE MDA WILL BE VOIDED.</w:t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HIBIT:  AMT-4.03.04.001-E</w:t>
      <w:tab/>
      <w:tab/>
      <w:t xml:space="preserve">PRINT DATE: </w:t>
    </w:r>
    <w:r>
      <w:rPr/>
      <w:fldChar w:fldCharType="begin"/>
    </w:r>
    <w:r>
      <w:rPr/>
      <w:instrText xml:space="preserve"> PRINTDATE \@"MM\/dd\/yyyy" </w:instrText>
    </w:r>
    <w:r>
      <w:rPr/>
      <w:fldChar w:fldCharType="separate"/>
    </w:r>
    <w:r>
      <w:rPr/>
      <w:t>05/05/2014</w:t>
    </w:r>
    <w:r>
      <w:rPr/>
      <w:fldChar w:fldCharType="end"/>
    </w:r>
  </w:p>
  <w:p>
    <w:pPr>
      <w:pStyle w:val="Footer"/>
      <w:rPr/>
    </w:pPr>
    <w:r>
      <w:rPr/>
      <w:t xml:space="preserve">ISSUE:  </w:t>
      <w:tab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7099"/>
    </w:tblGrid>
    <w:tr>
      <w:trPr/>
      <w:tc>
        <w:tcPr>
          <w:tcW w:w="31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63500</wp:posOffset>
                </wp:positionV>
                <wp:extent cx="1828800" cy="46482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8" r="-20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7F" w:val="clea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</w:rPr>
            <w:t>AMTROL WELL-X-TROL</w:t>
          </w:r>
          <w:r>
            <w:rPr>
              <w:b/>
              <w:sz w:val="28"/>
              <w:vertAlign w:val="superscript"/>
            </w:rPr>
            <w:t>®</w:t>
          </w:r>
          <w:r>
            <w:rPr>
              <w:b/>
              <w:sz w:val="28"/>
            </w:rPr>
            <w:t xml:space="preserve"> WARRANTY FORM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For ME, NH, VT, MA, RI &amp; C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TFor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25:00Z</dcterms:created>
  <dc:creator>BTC</dc:creator>
  <dc:description/>
  <cp:keywords/>
  <dc:language>en-US</dc:language>
  <cp:lastModifiedBy>Tammy McKay</cp:lastModifiedBy>
  <cp:lastPrinted>2014-05-05T16:17:00Z</cp:lastPrinted>
  <dcterms:modified xsi:type="dcterms:W3CDTF">2024-06-11T18:48:00Z</dcterms:modified>
  <cp:revision>4</cp:revision>
  <dc:subject/>
  <dc:title>*Submission of this MDA is NOT an approval of a Warranty Credit</dc:title>
</cp:coreProperties>
</file>